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3597"/>
        <w:gridCol w:w="6"/>
        <w:gridCol w:w="1269"/>
        <w:gridCol w:w="1400"/>
      </w:tblGrid>
      <w:tr>
        <w:trPr>
          <w:trHeight w:val="421" w:hRule="atLeast"/>
          <w:cantSplit w:val="true"/>
        </w:trPr>
        <w:tc>
          <w:tcPr>
            <w:tcW w:w="10052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글인터넷주소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명의변경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이전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서</w:t>
            </w:r>
          </w:p>
        </w:tc>
      </w:tr>
      <w:tr>
        <w:trPr>
          <w:trHeight w:val="19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인터넷주소</w:t>
            </w:r>
          </w:p>
        </w:tc>
        <w:tc>
          <w:tcPr>
            <w:tcW w:w="84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변경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유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</w:t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양도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홈페이지주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URL)</w:t>
            </w:r>
          </w:p>
        </w:tc>
        <w:tc>
          <w:tcPr>
            <w:tcW w:w="6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ascii="굴림;Gulim" w:hAnsi="굴림;Gulim" w:eastAsia="굴림;Gulim" w:cs="굴림;Gulim"/>
                <w:color w:val="999999"/>
                <w:sz w:val="17"/>
                <w:szCs w:val="17"/>
              </w:rPr>
            </w:pP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개인인 경우 공란</w:t>
            </w:r>
            <w:r>
              <w:rPr>
                <w:rFonts w:eastAsia="굴림;Gulim" w:cs="굴림;Gulim" w:ascii="굴림;Gulim" w:hAnsi="굴림;Gulim"/>
                <w:color w:val="999999"/>
                <w:sz w:val="17"/>
                <w:szCs w:val="17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구비서류 아래 참조 바랍니다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color w:val="999999"/>
                <w:sz w:val="16"/>
                <w:szCs w:val="17"/>
              </w:rPr>
            </w:pPr>
            <w:r>
              <w:rPr>
                <w:rFonts w:eastAsia="굴림;Gulim" w:cs="굴림;Gulim" w:ascii="굴림;Gulim" w:hAnsi="굴림;Gulim"/>
                <w:color w:val="999999"/>
                <w:sz w:val="16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명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   -    ) 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번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</w:t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양수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홈페이지주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URL)</w:t>
            </w:r>
          </w:p>
        </w:tc>
        <w:tc>
          <w:tcPr>
            <w:tcW w:w="6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999999"/>
                <w:sz w:val="17"/>
                <w:szCs w:val="17"/>
              </w:rPr>
              <w:t>URL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란을 공란으로 두면 임시페이지로 연결됩니다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>
          <w:trHeight w:val="8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한글인터넷주소의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 xml:space="preserve"> 사용권을 가진 개인</w:t>
            </w:r>
            <w:r>
              <w:rPr>
                <w:rFonts w:eastAsia="굴림;Gulim" w:cs="굴림;Gulim" w:ascii="굴림;Gulim" w:hAnsi="굴림;Gulim"/>
                <w:color w:val="999999"/>
                <w:sz w:val="17"/>
                <w:szCs w:val="17"/>
              </w:rPr>
              <w:t>/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기관을 의미합니다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ascii="굴림;Gulim" w:hAnsi="굴림;Gulim" w:eastAsia="굴림;Gulim" w:cs="굴림;Gulim"/>
                <w:color w:val="999999"/>
                <w:sz w:val="17"/>
                <w:szCs w:val="17"/>
              </w:rPr>
            </w:pP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개인인 경우 공란</w:t>
            </w:r>
            <w:r>
              <w:rPr>
                <w:rFonts w:eastAsia="굴림;Gulim" w:cs="굴림;Gulim" w:ascii="굴림;Gulim" w:hAnsi="굴림;Gulim"/>
                <w:color w:val="999999"/>
                <w:sz w:val="17"/>
                <w:szCs w:val="17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999999"/>
                <w:sz w:val="17"/>
                <w:szCs w:val="17"/>
              </w:rPr>
              <w:t>구비서류 아래 참조 바랍니다</w:t>
            </w:r>
          </w:p>
        </w:tc>
      </w:tr>
      <w:tr>
        <w:trPr>
          <w:trHeight w:val="17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color w:val="999999"/>
                <w:sz w:val="16"/>
                <w:szCs w:val="17"/>
              </w:rPr>
            </w:pPr>
            <w:r>
              <w:rPr>
                <w:rFonts w:eastAsia="굴림;Gulim" w:cs="굴림;Gulim" w:ascii="굴림;Gulim" w:hAnsi="굴림;Gulim"/>
                <w:color w:val="999999"/>
                <w:sz w:val="16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양수인 회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ID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color w:val="808080"/>
                <w:sz w:val="17"/>
                <w:szCs w:val="17"/>
              </w:rPr>
              <w:t>넷피아</w:t>
            </w:r>
            <w:r>
              <w:rPr>
                <w:rFonts w:ascii="굴림;Gulim" w:hAnsi="굴림;Gulim" w:cs="굴림;Gulim" w:eastAsia="굴림;Gulim"/>
                <w:color w:val="808080"/>
                <w:sz w:val="17"/>
                <w:szCs w:val="17"/>
              </w:rPr>
              <w:t xml:space="preserve"> 홈페이지에서 양수인 정보로 회원가입 하십시오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명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right"/>
              <w:rPr>
                <w:rFonts w:ascii="굴림;Gulim" w:hAnsi="굴림;Gulim" w:eastAsia="굴림;Gulim" w:cs="굴림;Gulim"/>
                <w:color w:val="80808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6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color w:val="80808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right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   -    )</w:t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eastAsia="굴림;Gulim" w:cs="굴림;Gulim" w:ascii="굴림;Gulim" w:hAnsi="굴림;Gulim"/>
                <w:sz w:val="1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번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eastAsia="굴림;Gulim" w:cs="굴림;Gulim" w:ascii="굴림;Gulim" w:hAnsi="굴림;Gulim"/>
                <w:sz w:val="14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eastAsia="굴림;Gulim" w:cs="굴림;Gulim" w:ascii="굴림;Gulim" w:hAnsi="굴림;Gulim"/>
                <w:sz w:val="14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수신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60" w:hanging="160"/>
              <w:jc w:val="both"/>
              <w:rPr>
                <w:rFonts w:ascii="굴림;Gulim" w:hAnsi="굴림;Gulim" w:eastAsia="굴림;Gulim" w:cs="굴림;Gulim"/>
                <w:color w:val="00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>정보수신 설정을 하시면 넷피아에서 제공하는 이벤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>신상품소식안내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  <w:t>,</w:t>
            </w:r>
          </w:p>
          <w:p>
            <w:pPr>
              <w:pStyle w:val="Style15"/>
              <w:spacing w:lineRule="atLeast" w:line="285" w:before="0" w:after="0"/>
              <w:ind w:left="160" w:hanging="16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>메일소식지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 xml:space="preserve"> 등의 정보에 대해서 관리자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  <w:t>e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 xml:space="preserve">메일과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  <w:t>SMS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>로 발송해 드립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  <w:t xml:space="preserve">. </w:t>
            </w:r>
          </w:p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등록하신 한글인터넷주소 자산관리와 관련된 정보는 필수적으로 발송됩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Style16"/>
              <w:spacing w:lineRule="exact" w:line="340"/>
              <w:ind w:firstLine="16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필수메일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등록확인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간연장안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인증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삭제안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인프라보호 등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40"/>
              <w:ind w:firstLine="36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신                      □ 수신하지 않음</w:t>
            </w:r>
          </w:p>
        </w:tc>
      </w:tr>
      <w:tr>
        <w:trPr>
          <w:trHeight w:val="50" w:hRule="atLeast"/>
          <w:cantSplit w:val="true"/>
        </w:trPr>
        <w:tc>
          <w:tcPr>
            <w:tcW w:w="1005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777" w:firstLine="388"/>
              <w:rPr>
                <w:rFonts w:ascii="굴림;Gulim" w:hAnsi="굴림;Gulim" w:eastAsia="굴림;Gulim" w:cs="굴림;Gulim"/>
                <w:spacing w:val="7"/>
                <w:sz w:val="18"/>
              </w:rPr>
            </w:pPr>
            <w:r>
              <w:rPr>
                <w:rFonts w:ascii="굴림;Gulim" w:hAnsi="굴림;Gulim" w:cs="굴림;Gulim" w:eastAsia="굴림;Gulim"/>
                <w:spacing w:val="7"/>
                <w:sz w:val="18"/>
              </w:rPr>
              <w:t>본인</w:t>
            </w:r>
            <w:r>
              <w:rPr>
                <w:rFonts w:eastAsia="굴림;Gulim" w:cs="굴림;Gulim" w:ascii="굴림;Gulim" w:hAnsi="굴림;Gulim"/>
                <w:spacing w:val="7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양도인</w:t>
            </w:r>
            <w:r>
              <w:rPr>
                <w:rFonts w:eastAsia="굴림;Gulim" w:cs="굴림;Gulim" w:ascii="굴림;Gulim" w:hAnsi="굴림;Gulim"/>
                <w:spacing w:val="7"/>
                <w:sz w:val="18"/>
              </w:rPr>
              <w:t xml:space="preserve">)  </w:t>
            </w:r>
            <w:r>
              <w:rPr>
                <w:rFonts w:eastAsia="굴림;Gulim" w:cs="굴림;Gulim" w:ascii="굴림;Gulim" w:hAnsi="굴림;Gulim"/>
                <w:spacing w:val="7"/>
                <w:sz w:val="18"/>
                <w:u w:val="single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는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양수인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7"/>
                <w:sz w:val="18"/>
                <w:u w:val="single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에게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넷피아에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등록되어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있는</w:t>
            </w:r>
          </w:p>
          <w:p>
            <w:pPr>
              <w:pStyle w:val="Style16"/>
              <w:spacing w:lineRule="exact" w:line="340"/>
              <w:ind w:left="264" w:right="-777" w:firstLine="100"/>
              <w:rPr>
                <w:rFonts w:ascii="굴림;Gulim" w:hAnsi="굴림;Gulim" w:eastAsia="굴림;Gulim" w:cs="굴림;Gulim"/>
                <w:spacing w:val="7"/>
                <w:sz w:val="18"/>
              </w:rPr>
            </w:pP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위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한글인터넷주소를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7"/>
                <w:sz w:val="18"/>
                <w:u w:val="single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spacing w:val="7"/>
                <w:sz w:val="18"/>
                <w:u w:val="single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월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  <w:u w:val="single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일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부로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양도하였으므로</w:t>
            </w:r>
          </w:p>
          <w:p>
            <w:pPr>
              <w:pStyle w:val="Style16"/>
              <w:spacing w:lineRule="exact" w:line="340"/>
              <w:ind w:left="264" w:right="-777" w:firstLine="100"/>
              <w:rPr>
                <w:rFonts w:ascii="굴림;Gulim" w:hAnsi="굴림;Gulim" w:eastAsia="굴림;Gulim" w:cs="굴림;Gulim"/>
                <w:spacing w:val="6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상기와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같이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명의변경</w:t>
            </w:r>
            <w:r>
              <w:rPr>
                <w:rFonts w:eastAsia="굴림;Gulim" w:cs="굴림;Gulim" w:ascii="굴림;Gulim" w:hAnsi="굴림;Gulim"/>
                <w:spacing w:val="7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이전</w:t>
            </w:r>
            <w:r>
              <w:rPr>
                <w:rFonts w:eastAsia="굴림;Gulim" w:cs="굴림;Gulim" w:ascii="굴림;Gulim" w:hAnsi="굴림;Gulim"/>
                <w:spacing w:val="7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을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신청하며</w:t>
            </w:r>
            <w:r>
              <w:rPr>
                <w:rFonts w:eastAsia="굴림;Gulim" w:cs="굴림;Gulim" w:ascii="굴림;Gulim" w:hAnsi="굴림;Gulim"/>
                <w:spacing w:val="7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위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사항이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틀림없음을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7"/>
                <w:sz w:val="18"/>
              </w:rPr>
              <w:t>진술합니다</w:t>
            </w:r>
            <w:r>
              <w:rPr>
                <w:rFonts w:eastAsia="굴림;Gulim" w:cs="굴림;Gulim" w:ascii="굴림;Gulim" w:hAnsi="굴림;Gulim"/>
                <w:spacing w:val="7"/>
                <w:sz w:val="18"/>
              </w:rPr>
              <w:t>.</w:t>
            </w:r>
          </w:p>
          <w:p>
            <w:pPr>
              <w:pStyle w:val="Style16"/>
              <w:spacing w:lineRule="exact" w:line="280"/>
              <w:ind w:right="-777" w:hanging="0"/>
              <w:jc w:val="center"/>
              <w:rPr>
                <w:rFonts w:ascii="굴림;Gulim" w:hAnsi="굴림;Gulim" w:eastAsia="굴림;Gulim" w:cs="굴림;Gulim"/>
                <w:spacing w:val="6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일</w:t>
            </w:r>
          </w:p>
          <w:p>
            <w:pPr>
              <w:pStyle w:val="Style16"/>
              <w:spacing w:lineRule="exact" w:line="280"/>
              <w:ind w:right="-777" w:firstLine="4140"/>
              <w:rPr>
                <w:rFonts w:ascii="굴림;Gulim" w:hAnsi="굴림;Gulim" w:eastAsia="굴림;Gulim" w:cs="굴림;Gulim"/>
                <w:spacing w:val="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</w:r>
          </w:p>
          <w:p>
            <w:pPr>
              <w:pStyle w:val="Style16"/>
              <w:spacing w:lineRule="exact" w:line="320"/>
              <w:ind w:right="-777" w:firstLine="864"/>
              <w:rPr>
                <w:rFonts w:ascii="굴림;Gulim" w:hAnsi="굴림;Gulim" w:eastAsia="굴림;Gulim" w:cs="굴림;Gulim"/>
                <w:spacing w:val="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현재등록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양도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>)                                          (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>)  (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신고인감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날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)  </w:t>
            </w:r>
          </w:p>
          <w:p>
            <w:pPr>
              <w:pStyle w:val="Style16"/>
              <w:spacing w:lineRule="exact" w:line="320"/>
              <w:ind w:right="-777" w:firstLine="864"/>
              <w:rPr>
                <w:rFonts w:ascii="굴림;Gulim" w:hAnsi="굴림;Gulim" w:eastAsia="굴림;Gulim" w:cs="굴림;Gulim"/>
                <w:spacing w:val="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         </w:t>
            </w:r>
          </w:p>
          <w:p>
            <w:pPr>
              <w:pStyle w:val="Style16"/>
              <w:spacing w:lineRule="exact" w:line="320"/>
              <w:ind w:right="-777" w:firstLine="864"/>
              <w:rPr>
                <w:rFonts w:ascii="굴림;Gulim" w:hAnsi="굴림;Gulim" w:eastAsia="굴림;Gulim" w:cs="굴림;Gulim"/>
                <w:spacing w:val="6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신규등록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한글인터넷주소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등록약관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동의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양수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)      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      (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 xml:space="preserve">)  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6"/>
                <w:sz w:val="18"/>
                <w:szCs w:val="18"/>
              </w:rPr>
              <w:t>날인</w:t>
            </w:r>
            <w:r>
              <w:rPr>
                <w:rFonts w:eastAsia="굴림;Gulim" w:cs="굴림;Gulim" w:ascii="굴림;Gulim" w:hAnsi="굴림;Gulim"/>
                <w:spacing w:val="6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pacing w:val="6"/>
                <w:sz w:val="16"/>
                <w:szCs w:val="18"/>
              </w:rPr>
              <w:t xml:space="preserve"> </w:t>
            </w:r>
          </w:p>
          <w:p>
            <w:pPr>
              <w:pStyle w:val="Style16"/>
              <w:spacing w:lineRule="exact" w:line="320"/>
              <w:ind w:right="-777" w:firstLine="864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6"/>
                <w:sz w:val="16"/>
                <w:szCs w:val="18"/>
              </w:rPr>
              <w:t xml:space="preserve">                 </w:t>
            </w:r>
          </w:p>
          <w:p>
            <w:pPr>
              <w:pStyle w:val="Style15"/>
              <w:spacing w:lineRule="atLeast" w:line="330" w:before="0" w:after="0"/>
              <w:ind w:right="-780" w:firstLine="540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아래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서류를 모두 준비하셔서 우편으로 접수하여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330" w:before="0" w:after="0"/>
              <w:ind w:left="-540" w:right="-780" w:firstLine="1035"/>
              <w:jc w:val="both"/>
              <w:rPr/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양도인 양수인 신분증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신분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증사본</w:t>
            </w:r>
            <w:r>
              <w:rPr>
                <w:rFonts w:eastAsia="굴림;Gulim" w:cs="Tw Cen MT Condensed Extra Bold" w:ascii="Tw Cen MT Condensed Extra Bold" w:hAnsi="Tw Cen MT Condensed Extra Bold"/>
                <w:color w:val="FF0000"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 /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사업자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사업자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대표자 신분증사본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사업자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left="-540" w:right="-780" w:firstLine="1035"/>
              <w:jc w:val="both"/>
              <w:rPr/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양도인 인감증명서 원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인감증명서</w:t>
            </w:r>
            <w:r>
              <w:rPr>
                <w:rFonts w:eastAsia="굴림;Gulim" w:cs="Tw Cen MT Condensed Extra Bold" w:ascii="Tw Cen MT Condensed Extra Bold" w:hAnsi="Tw Cen MT Condensed Extra Bold"/>
                <w:color w:val="FF0000"/>
                <w:sz w:val="18"/>
                <w:szCs w:val="18"/>
              </w:rPr>
              <w:t>*</w:t>
            </w:r>
            <w:r>
              <w:rPr>
                <w:rFonts w:eastAsia="굴림;Gulim" w:cs="Tw Cen MT Condensed Extra Bold" w:ascii="Tw Cen MT Condensed Extra Bold" w:hAnsi="Tw Cen MT Condensed Extra Bold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사업자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대표자 인감증명서</w:t>
            </w:r>
            <w:r>
              <w:rPr>
                <w:rFonts w:eastAsia="굴림;Gulim" w:cs="Tw Cen MT Condensed Extra Bold" w:ascii="Tw Cen MT Condensed Extra Bold" w:hAnsi="Tw Cen MT Condensed Extra Bold"/>
                <w:color w:val="FF0000"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 /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법인인감증명서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left="-540" w:right="-780" w:firstLine="1035"/>
              <w:jc w:val="both"/>
              <w:rPr/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명의변경신청서 원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양도인 신고인감 날인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양수인 날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85" w:before="0" w:after="0"/>
              <w:ind w:left="-540" w:right="-780" w:firstLine="1035"/>
              <w:jc w:val="both"/>
              <w:rPr>
                <w:rFonts w:ascii="굴림;Gulim" w:hAnsi="굴림;Gulim" w:eastAsia="굴림;Gulim" w:cs="굴림;Gulim"/>
                <w:color w:val="FF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양수인 회원가입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넷피아 홈페이지에서 양수인 정보로 회원가입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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신분증 사본 주민등록번호 뒤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리를 반드시 가려서 송부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접수된 인감증명서는 본인 확인 용도로만 사용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리 후 즉시 파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285" w:before="0" w:after="0"/>
              <w:ind w:left="-540" w:right="-780" w:firstLine="1035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5"/>
              <w:spacing w:lineRule="atLeast" w:line="255" w:before="0" w:after="0"/>
              <w:ind w:firstLine="528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7"/>
              </w:rPr>
              <w:t>수신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7"/>
              </w:rPr>
              <w:t>: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7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7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7"/>
              </w:rPr>
              <w:t>넷피아 고객지원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  <w:t xml:space="preserve">          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03909)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서울시 마포구 상암산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4, 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층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1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호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암동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디지털큐브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  <w:t xml:space="preserve">        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02-3665-0123,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팩스번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02-2671-5613</w:t>
            </w:r>
          </w:p>
        </w:tc>
      </w:tr>
    </w:tbl>
    <w:p>
      <w:pPr>
        <w:pStyle w:val="Style15"/>
        <w:spacing w:lineRule="atLeast" w:line="420" w:before="0" w:after="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br w:type="page"/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개인정보보호 동의서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&gt;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50" w:before="0" w:after="195"/>
        <w:ind w:left="45" w:right="360" w:hanging="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.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넷피아의 개인정보 수집 및 이용</w:t>
      </w:r>
      <w:r>
        <w:rPr/>
        <w:t xml:space="preserve"> </w:t>
      </w:r>
    </w:p>
    <w:tbl>
      <w:tblPr>
        <w:tblW w:w="984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0" w:name="%237682aa0b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 수집 항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회원가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신청 등을 위해 아래와 같은 개인정보를 수집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필수항목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결제기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도메인정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스팅 정보 또한 서비스 이용과정이나 사업처리과정에서 접속로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쿠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I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보 등이 생성되어 수집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선택항목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핸드폰 번호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개인정보 수집방법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홈페이지 회원가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신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변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무료상담신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온라인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경품 행사응모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생성정보 수집툴을 통한 수집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고객께서 회사의 개인정보 수집이용 동의서 또는 이용약관 각각의 내용에 대해 동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동의를 선택할 수 있는 절차를 마련하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의를 선택한 경우 개인정보 수집에 대해 동의한 것으로 봅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이용과정에서 아래와 같은 정보들이 자동으로 생성되어 수집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IP Address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쿠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방문 일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이용 기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불량 이용 기록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④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결제 과정에서 아래와 같은 결제 정보들이 수집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신용카드 결제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카드사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카드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휴대전화 결제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동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통신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결제승인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좌이체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은행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계좌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상품권 이용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품권 번호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의 수집 목적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수집한 개인정보를 다음의 목적을 위해 활용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제공에 관한 계약 이행 및 서비스 제공에 따른 요금정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컨텐츠 제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및 가입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서 등 발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인인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구매 및 요금결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요금추심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원 관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인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식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정이용 방지와 비인가사용 방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입의사 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분쟁조정을 위한 기록보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불만처리 등 민원처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지사항 전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변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의이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보변경</w:t>
            </w:r>
          </w:p>
          <w:p>
            <w:pPr>
              <w:pStyle w:val="Normal"/>
              <w:widowControl/>
              <w:autoSpaceDE w:val="true"/>
              <w:spacing w:lineRule="atLeast" w:line="315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규서비스 개발 및 마케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광고 활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벤트 등 광고성 정보전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참여기회 제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접속빈도 파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비스 유효성 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규서비스 안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right="360" w:hanging="19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용자가 회사에서 제공하는 서비스를 이용하는 동안 회사는 이용자의 개인정보를 계속적으로 보유하며 서비스 제공 등을 위해 이용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용자가 직접 회원탈퇴를 신청하시거나 개인정보 삭제를 요청한 경우 추후 열람이나 이용이 불가능한 상태로 처리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회사는 불량 회원의 부정한 이용의 재발을 방지하기 위해 해지 요청일로부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간 해당 회원의 아이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을 보유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 내부 방침에 의한 보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개인정보에 관한 회사 내부 방침에 따라 개인정보를 보관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환불 탈퇴의 경우 환불 요청 기록 자료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간 보관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부정이용 방지를 위한 부정이용 기록 자료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간 보관</w:t>
            </w:r>
          </w:p>
          <w:p>
            <w:pPr>
              <w:pStyle w:val="Normal"/>
              <w:widowControl/>
              <w:autoSpaceDE w:val="true"/>
              <w:spacing w:lineRule="atLeast" w:line="315" w:before="195" w:after="0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관련 법령에 의한 정보보유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자상거래 등에서의 소비자보호에 관한 법률 등 관계법령의 규정에 의하여 보존할 필요가 있는 경우 회사는 관계법령에서 정한 일정한 기간 동안 회원정보를 보관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경우 회사는 보관하는 정보를 그 보관의 목적으로만 이용하며 보존기간은 아래와 같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약 또는 청약철회 등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금결제 및 재화 등의 공급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소비자의 불만 또는 분쟁처리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본인확인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정보통신 이용촉진 및 정보보호 등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개월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방문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통신비밀보호법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개월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개인정보 수집 동의 거부의 권리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보다 원활한 서비스 제공을 위하여 개인정보를 수집하고 있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정보는 수집을 거부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필수정보는 거부시 회사의 서비스를 이용하지 못하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택정보는 서비스 제공 시 고객에게 좀 더 원활한 안내를 위해 활용되는 정보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공을 원하지 않을 경우 수집하지 않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동의로 인해 이용 상의 불이익도 발생하지 않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  <w:bookmarkStart w:id="1" w:name="%236cc552c1"/>
      <w:bookmarkStart w:id="2" w:name="%236cc552c1"/>
      <w:bookmarkEnd w:id="2"/>
    </w:p>
    <w:tbl>
      <w:tblPr>
        <w:tblW w:w="986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>
          <w:trHeight w:val="435" w:hRule="atLeast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3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정보의 수집 및 이용목적에 동의하십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    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의함       □ 동의하지 않음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tLeast" w:line="450" w:before="0" w:after="195"/>
        <w:ind w:left="45" w:right="360" w:hanging="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.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넷피아의 개인정보 위탁</w:t>
      </w:r>
      <w:r>
        <w:rPr/>
        <w:t xml:space="preserve"> </w:t>
      </w:r>
    </w:p>
    <w:tbl>
      <w:tblPr>
        <w:tblW w:w="99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bookmarkStart w:id="3" w:name="%236cc552c9"/>
            <w:bookmarkEnd w:id="3"/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넷피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일부 업무에 관하여 고객에 대한 서비스 제공의 촉진을 위하여 일부 정보를 다음과 같이 외부 전문업체에 위탁하여 운영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탁정보의 범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 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메일 수신 여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SM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신여부 및 본인이 선택하여 입력한 정보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탁 대상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식회사 아이비아이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탁업무 내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벤트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TM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텔레마케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객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객안내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  <w:bookmarkStart w:id="4" w:name="%236cc552c4"/>
      <w:bookmarkStart w:id="5" w:name="%236cc552c4"/>
      <w:bookmarkEnd w:id="5"/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6"/>
      </w:tblGrid>
      <w:tr>
        <w:trPr>
          <w:trHeight w:val="507" w:hRule="atLeast"/>
        </w:trPr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무위탁에 동의하십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               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의함       □ 동의하지 않음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left="270" w:right="-780" w:firstLine="10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28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           월          일 </w:t>
      </w:r>
    </w:p>
    <w:p>
      <w:pPr>
        <w:pStyle w:val="Normal"/>
        <w:widowControl/>
        <w:autoSpaceDE w:val="true"/>
        <w:spacing w:lineRule="atLeast" w:line="360"/>
        <w:ind w:right="-780" w:firstLine="28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            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록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관리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                                         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firstLine="465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19"/>
          <w:szCs w:val="19"/>
        </w:rPr>
        <w:t>수신처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9"/>
          <w:szCs w:val="19"/>
        </w:rPr>
        <w:t>: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9"/>
          <w:szCs w:val="19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9"/>
          <w:szCs w:val="19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9"/>
          <w:szCs w:val="19"/>
        </w:rPr>
        <w:t>넷피아 고객지원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6699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z w:val="18"/>
          <w:szCs w:val="20"/>
        </w:rPr>
        <w:t>      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(03909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서울시 마포구 상암산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4, 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층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1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호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암동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지털큐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atLeast" w:line="315"/>
        <w:ind w:firstLine="46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  <w:t>     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화번호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: 02-3665-0123,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팩스번호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: 02-2671-5613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바탕;Batang"/>
        <w:sz w:val="18"/>
      </w:rPr>
    </w:pPr>
    <w:r>
      <w:rPr>
        <w:rFonts w:cs="바탕;Batang"/>
        <w:sz w:val="18"/>
      </w:rPr>
      <w:t xml:space="preserve">A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굴림;Gulim" w:hAnsi="굴림;Gulim" w:eastAsia="굴림;Gulim" w:cs="굴림;Gulim"/>
        <w:color w:val="808080"/>
        <w:sz w:val="18"/>
      </w:rPr>
    </w:pPr>
    <w:r>
      <w:rPr>
        <w:rFonts w:ascii="굴림;Gulim" w:hAnsi="굴림;Gulim" w:cs="굴림;Gulim" w:eastAsia="굴림;Gulim"/>
        <w:color w:val="808080"/>
        <w:sz w:val="18"/>
      </w:rPr>
      <w:t>한글인터넷주소 명의변경 신청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9:00Z</dcterms:created>
  <dc:creator>박균명</dc:creator>
  <dc:description/>
  <cp:keywords/>
  <dc:language>en-US</dc:language>
  <cp:lastModifiedBy>compia</cp:lastModifiedBy>
  <cp:lastPrinted>2012-03-29T22:05:00Z</cp:lastPrinted>
  <dcterms:modified xsi:type="dcterms:W3CDTF">2017-10-18T05:51:00Z</dcterms:modified>
  <cp:revision>11</cp:revision>
  <dc:subject/>
  <dc:title>한글인터넷주소 명의변경(이전) 신청서</dc:title>
</cp:coreProperties>
</file>