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2682"/>
        <w:gridCol w:w="5940"/>
      </w:tblGrid>
      <w:tr>
        <w:trPr>
          <w:cantSplit w:val="true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480" w:before="0" w:after="0"/>
              <w:ind w:firstLine="2838"/>
              <w:jc w:val="both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한글인터넷주소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삭제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신청서</w:t>
            </w:r>
            <w:r>
              <w:rPr>
                <w:rFonts w:ascii="굴림;Gulim" w:hAnsi="굴림;Gulim" w:cs="굴림;Gulim" w:eastAsia="굴림;Gulim"/>
                <w:sz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20"/>
              </w:rPr>
              <w:t xml:space="preserve">등록일로부터 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0"/>
              </w:rPr>
              <w:t>7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20"/>
              </w:rPr>
              <w:t>일 이내 삭제 신청 시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0"/>
              </w:rPr>
              <w:t>)</w:t>
            </w:r>
          </w:p>
        </w:tc>
      </w:tr>
      <w:tr>
        <w:trPr>
          <w:trHeight w:val="761" w:hRule="atLeast"/>
          <w:cantSplit w:val="true"/>
        </w:trPr>
        <w:tc>
          <w:tcPr>
            <w:tcW w:w="14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글인터넷주소</w:t>
            </w:r>
          </w:p>
        </w:tc>
        <w:tc>
          <w:tcPr>
            <w:tcW w:w="8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5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등록</w:t>
            </w:r>
          </w:p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정보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등록인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또는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사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5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업자등록번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right"/>
              <w:rPr>
                <w:rFonts w:ascii="굴림;Gulim" w:hAnsi="굴림;Gulim" w:eastAsia="굴림;Gulim" w:cs="굴림;Gulim"/>
                <w:color w:val="999999"/>
                <w:sz w:val="17"/>
                <w:szCs w:val="17"/>
              </w:rPr>
            </w:pPr>
            <w:r>
              <w:rPr>
                <w:rFonts w:ascii="굴림;Gulim" w:hAnsi="굴림;Gulim" w:cs="굴림;Gulim" w:eastAsia="굴림;Gulim"/>
                <w:color w:val="999999"/>
                <w:sz w:val="17"/>
                <w:szCs w:val="17"/>
              </w:rPr>
              <w:t>개인인 경우 공란</w:t>
            </w:r>
            <w:r>
              <w:rPr>
                <w:rFonts w:eastAsia="굴림;Gulim" w:cs="굴림;Gulim" w:ascii="굴림;Gulim" w:hAnsi="굴림;Gulim"/>
                <w:color w:val="999999"/>
                <w:sz w:val="17"/>
                <w:szCs w:val="17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999999"/>
                <w:sz w:val="17"/>
                <w:szCs w:val="17"/>
              </w:rPr>
              <w:t>구비서류 아래 참조 바랍니다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color w:val="999999"/>
                <w:sz w:val="17"/>
                <w:szCs w:val="17"/>
              </w:rPr>
            </w:pPr>
            <w:r>
              <w:rPr>
                <w:rFonts w:eastAsia="굴림;Gulim" w:cs="굴림;Gulim" w:ascii="굴림;Gulim" w:hAnsi="굴림;Gulim"/>
                <w:color w:val="999999"/>
                <w:sz w:val="17"/>
                <w:szCs w:val="17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등록인 주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우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:    -    )</w:t>
            </w:r>
          </w:p>
          <w:p>
            <w:pPr>
              <w:pStyle w:val="Style16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관리자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이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5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관리자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5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화 번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5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팩스 번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5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삭제 신청 사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ind w:left="-28" w:right="-780" w:firstLine="704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60" w:before="0" w:after="0"/>
              <w:ind w:left="274" w:right="-780" w:firstLine="704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본인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  <w:u w:val="single"/>
              </w:rPr>
              <w:t>                     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은 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  <w:u w:val="single"/>
              </w:rPr>
              <w:t>     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  <w:u w:val="single"/>
              </w:rPr>
              <w:t>     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월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  <w:u w:val="single"/>
              </w:rPr>
              <w:t>     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일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넷피아에 등록한 </w:t>
            </w:r>
          </w:p>
          <w:p>
            <w:pPr>
              <w:pStyle w:val="Style15"/>
              <w:spacing w:lineRule="atLeast" w:line="360" w:before="0" w:after="0"/>
              <w:ind w:left="274" w:right="-780" w:firstLine="105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     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위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한글인터넷주소에 대하여 삭제를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신청하오니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환불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처리해 주시기 바랍니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lineRule="atLeast" w:line="360" w:before="0" w:after="0"/>
              <w:ind w:left="-126" w:right="-780" w:firstLine="105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360" w:before="0" w:after="0"/>
              <w:ind w:left="-126" w:right="-780" w:firstLine="105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330" w:before="0" w:after="0"/>
              <w:ind w:left="-126" w:right="-780" w:firstLine="105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년          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월         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30" w:before="0" w:after="0"/>
              <w:ind w:right="-780" w:firstLine="87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    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30" w:before="0" w:after="0"/>
              <w:ind w:right="-780" w:firstLine="87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        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30" w:before="0" w:after="0"/>
              <w:ind w:right="-780" w:firstLine="87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                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등록인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관리자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                                       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인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Style15"/>
              <w:spacing w:lineRule="atLeast" w:line="330" w:before="0" w:after="0"/>
              <w:ind w:right="-780" w:firstLine="87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         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30" w:before="0" w:after="0"/>
              <w:ind w:left="500" w:right="-780" w:hanging="0"/>
              <w:jc w:val="both"/>
              <w:rPr/>
            </w:pP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 xml:space="preserve">주의사항 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등록인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관리자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서명 날인 시 꼭 자필로 작성하시기 바랍니다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>.       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30" w:before="0" w:after="0"/>
              <w:ind w:left="-126" w:right="-780" w:firstLine="405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본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한글인터넷주소 삭제신청서 양식을 작성한 후 </w:t>
            </w:r>
          </w:p>
          <w:p>
            <w:pPr>
              <w:pStyle w:val="Style15"/>
              <w:spacing w:lineRule="atLeast" w:line="330" w:before="0" w:after="0"/>
              <w:ind w:left="360" w:right="-780" w:hanging="0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한글인터넷주소 등록업체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기관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의 사업자등록증을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첨부하여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팩스 또는 이메일로 신청하여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주시기 바랍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Style15"/>
              <w:spacing w:lineRule="atLeast" w:line="330" w:before="0" w:after="0"/>
              <w:ind w:right="-780" w:firstLine="870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※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개인의 경우 신분증 주민등록번호 뒤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자리를 반드시 가려서 팩스 또는 이메일로 송부</w:t>
            </w:r>
          </w:p>
          <w:p>
            <w:pPr>
              <w:pStyle w:val="Style15"/>
              <w:spacing w:lineRule="atLeast" w:line="330" w:before="0" w:after="0"/>
              <w:ind w:left="-196" w:right="-780" w:firstLine="870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접수된 신분증 사본은 본인확인 용도로만 사용되며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문의 처리 후 즉시 파기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Style15"/>
              <w:spacing w:lineRule="atLeast" w:line="330" w:before="0" w:after="0"/>
              <w:ind w:left="-196" w:right="-780" w:firstLine="870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30" w:before="0" w:after="0"/>
              <w:ind w:right="-780" w:firstLine="870"/>
              <w:jc w:val="both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5"/>
              </w:rPr>
              <w:t xml:space="preserve">수신처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8"/>
                <w:szCs w:val="15"/>
              </w:rPr>
              <w:t>: 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5"/>
              </w:rPr>
              <w:t>주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8"/>
                <w:szCs w:val="15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5"/>
              </w:rPr>
              <w:t xml:space="preserve">넷피아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5"/>
              </w:rPr>
              <w:t>고객지원팀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7"/>
              </w:rPr>
              <w:t xml:space="preserve"> </w:t>
            </w:r>
          </w:p>
          <w:p>
            <w:pPr>
              <w:pStyle w:val="Style15"/>
              <w:spacing w:lineRule="atLeast" w:line="255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서울특별시 종로구 새문안로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3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길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7(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신문로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1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가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한글회관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4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층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우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)110-061</w:t>
            </w:r>
          </w:p>
          <w:p>
            <w:pPr>
              <w:pStyle w:val="Style15"/>
              <w:spacing w:lineRule="atLeast" w:line="255" w:before="0" w:after="0"/>
              <w:ind w:firstLine="1161"/>
              <w:jc w:val="both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7"/>
              </w:rPr>
              <w:t>전화번호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7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7"/>
              </w:rPr>
              <w:t>: 02-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7"/>
              </w:rPr>
              <w:t>3665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7"/>
              </w:rPr>
              <w:t>-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7"/>
              </w:rPr>
              <w:t>0123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7"/>
              </w:rPr>
              <w:t>,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7"/>
              </w:rPr>
              <w:t> 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7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7"/>
              </w:rPr>
              <w:t>팩스번호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7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7"/>
              </w:rPr>
              <w:t>: 02-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7"/>
              </w:rPr>
              <w:t>2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7"/>
              </w:rPr>
              <w:t>671-5613</w:t>
            </w:r>
            <w:r>
              <w:rPr>
                <w:rFonts w:eastAsia="굴림;Gulim" w:cs="굴림;Gulim" w:ascii="굴림;Gulim" w:hAnsi="굴림;Gulim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6"/>
              <w:spacing w:lineRule="exact" w:line="34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spacing w:lineRule="atLeast" w:line="420" w:before="0" w:after="0"/>
        <w:jc w:val="center"/>
        <w:rPr>
          <w:rFonts w:ascii="굴림;Gulim" w:hAnsi="굴림;Gulim" w:eastAsia="굴림;Gulim" w:cs="굴림;Gulim"/>
          <w:color w:val="000000"/>
          <w:sz w:val="26"/>
          <w:szCs w:val="26"/>
        </w:rPr>
      </w:pPr>
      <w:r>
        <w:br w:type="page"/>
      </w:r>
      <w:bookmarkStart w:id="0" w:name="%5B문서의_처음%5D"/>
      <w:bookmarkEnd w:id="0"/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&lt;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>개인정보보호 동의서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&gt;</w:t>
      </w:r>
      <w:r>
        <w:rPr>
          <w:rFonts w:eastAsia="굴림;Gulim" w:cs="굴림;Gulim" w:ascii="굴림;Gulim" w:hAnsi="굴림;Gulim"/>
          <w:color w:val="00000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tLeast" w:line="450" w:before="0" w:after="195"/>
        <w:ind w:left="45" w:right="360" w:hanging="0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8"/>
          <w:szCs w:val="28"/>
        </w:rPr>
        <w:t>Ⅰ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8"/>
          <w:szCs w:val="28"/>
        </w:rPr>
        <w:t>. 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8"/>
          <w:szCs w:val="28"/>
        </w:rPr>
        <w:t>주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8"/>
          <w:szCs w:val="28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8"/>
          <w:szCs w:val="28"/>
        </w:rPr>
        <w:t>넷피아의 개인정보 수집 및 이용</w:t>
      </w:r>
      <w:r>
        <w:rPr/>
        <w:t xml:space="preserve"> </w:t>
      </w:r>
    </w:p>
    <w:tbl>
      <w:tblPr>
        <w:tblW w:w="9846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 w:before="0" w:after="19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bookmarkStart w:id="1" w:name="%237682aa0b"/>
            <w:bookmarkEnd w:id="1"/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개인정보 수집 항목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회사는 회원가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상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비스 신청 등을 위해 아래와 같은 개인정보를 수집하고 있습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①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수집하는 개인정보의 항목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가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필수항목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: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자택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직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전화번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주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메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결제기록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도메인정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호스팅 정보 또한 서비스 이용과정이나 사업처리과정에서 접속로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쿠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 IP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보 등이 생성되어 수집될 수 있습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 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나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선택항목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: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핸드폰 번호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②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개인정보 수집방법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홈페이지 회원가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비스신청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비스 변경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무료상담신청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온라인상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전화상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경품 행사응모 등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생성정보 수집툴을 통한 수집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회사는 고객께서 회사의 개인정보 수집이용 동의서 또는 이용약관 각각의 내용에 대해 동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비동의를 선택할 수 있는 절차를 마련하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의를 선택한 경우 개인정보 수집에 대해 동의한 것으로 봅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 ③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비스 이용과정에서 아래와 같은 정보들이 자동으로 생성되어 수집될 수 있습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IP Address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쿠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방문 일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비스 이용 기록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불량 이용 기록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 ④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비스 결제 과정에서 아래와 같은 결제 정보들이 수집될 수 있습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신용카드 결제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카드사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카드번호 등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휴대전화 결제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동전화번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통신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결제승인번호 등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계좌이체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은행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계좌번호 등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상품권 이용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상품권 번호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90" w:before="0" w:after="19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개인정보의 수집 목적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회사는 수집한 개인정보를 다음의 목적을 위해 활용합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비스 제공에 관한 계약 이행 및 서비스 제공에 따른 요금정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컨텐츠 제공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비스 및 가입상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청구서 등 발송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본인인증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구매 및 요금결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요금추심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②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회원 관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본인확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개인식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부정이용 방지와 비인가사용 방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가입의사 확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분쟁조정을 위한 기록보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불만처리 등 민원처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고지사항 전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③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비스 변경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명의이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보변경</w:t>
            </w:r>
          </w:p>
          <w:p>
            <w:pPr>
              <w:pStyle w:val="Normal"/>
              <w:widowControl/>
              <w:autoSpaceDE w:val="true"/>
              <w:spacing w:lineRule="atLeast" w:line="315" w:before="0" w:after="19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④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신규서비스 개발 및 마케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광고 활용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벤트 등 광고성 정보전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참여기회 제공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접속빈도 파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비스 유효성 확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신규서비스 안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90" w:before="0" w:after="19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개인정보의 보유 및 이용기간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00" w:right="360" w:hanging="19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용자가 회사에서 제공하는 서비스를 이용하는 동안 회사는 이용자의 개인정보를 계속적으로 보유하며 서비스 제공 등을 위해 이용합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용자가 직접 회원탈퇴를 신청하시거나 개인정보 삭제를 요청한 경우 추후 열람이나 이용이 불가능한 상태로 처리됩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다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회사는 불량 회원의 부정한 이용의 재발을 방지하기 위해 해지 요청일로부터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년간 해당 회원의 아이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메일을 보유할 수 있습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②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회사 내부 방침에 의한 보유 및 이용기간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회사는 개인정보에 관한 회사 내부 방침에 따라 개인정보를 보관합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환불 탈퇴의 경우 환불 요청 기록 자료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년간 보관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부정이용 방지를 위한 부정이용 기록 자료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년간 보관</w:t>
            </w:r>
          </w:p>
          <w:p>
            <w:pPr>
              <w:pStyle w:val="Normal"/>
              <w:widowControl/>
              <w:autoSpaceDE w:val="true"/>
              <w:spacing w:lineRule="atLeast" w:line="315" w:before="195" w:after="0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③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관련 법령에 의한 정보보유  및 이용기간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상법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전자상거래 등에서의 소비자보호에 관한 법률 등 관계법령의 규정에 의하여 보존할 필요가 있는 경우 회사는 관계법령에서 정한 일정한 기간 동안 회원정보를 보관합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 경우 회사는 보관하는 정보를 그 보관의 목적으로만 이용하며 보존기간은 아래와 같습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계약 또는 청약철회 등에 관한 기록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o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보존 이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전자상거래 등에서의 소비자보호에 관한 법률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o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보존 기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 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년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대금결제 및 재화 등의 공급에 관한 기록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o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보존 이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전자상거래 등에서의 소비자보호에 관한 법률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o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보존 기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 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년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소비자의 불만 또는 분쟁처리에 관한 기록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o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보존 이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전자상거래 등에서의 소비자보호에 관한 법률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o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보존 기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 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년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본인확인에 관한 기록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o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보존 이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정보통신 이용촉진 및 정보보호 등에 관한 법률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o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보존 기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 6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개월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방문에 관한 기록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o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보존 이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통신비밀보호법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o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보존 기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 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개월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90" w:before="0" w:after="19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개인정보 수집 동의 거부의 권리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회사는 보다 원활한 서비스 제공을 위하여 개인정보를 수집하고 있으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개인정보는 수집을 거부할 수 있습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다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필수정보는 거부시 회사의 서비스를 이용하지 못하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선택정보는 서비스 제공 시 고객에게 좀 더 원활한 안내를 위해 활용되는 정보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제공을 원하지 않을 경우 수집하지 않으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미동의로 인해 이용 상의 불이익도 발생하지 않습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315"/>
        <w:jc w:val="center"/>
        <w:rPr>
          <w:rFonts w:ascii="굴림;Gulim" w:hAnsi="굴림;Gulim" w:eastAsia="굴림;Gulim" w:cs="굴림;Gulim"/>
          <w:vanish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vanish/>
          <w:color w:val="000000"/>
          <w:kern w:val="0"/>
          <w:szCs w:val="20"/>
        </w:rPr>
      </w:r>
      <w:bookmarkStart w:id="2" w:name="%236cc552c1"/>
      <w:bookmarkStart w:id="3" w:name="%236cc552c1"/>
      <w:bookmarkEnd w:id="3"/>
    </w:p>
    <w:tbl>
      <w:tblPr>
        <w:tblW w:w="986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1"/>
      </w:tblGrid>
      <w:tr>
        <w:trPr>
          <w:trHeight w:val="435" w:hRule="atLeast"/>
        </w:trPr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right="360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개인정보의 수집 및 이용목적에 동의하십니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?    □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의함       □ 동의하지 않음</w:t>
            </w:r>
          </w:p>
        </w:tc>
      </w:tr>
    </w:tbl>
    <w:p>
      <w:pPr>
        <w:pStyle w:val="Normal"/>
        <w:widowControl/>
        <w:autoSpaceDE w:val="true"/>
        <w:spacing w:lineRule="atLeast" w:line="315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8"/>
          <w:szCs w:val="28"/>
        </w:rPr>
        <w:t>Ⅱ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8"/>
          <w:szCs w:val="28"/>
        </w:rPr>
        <w:t>. 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8"/>
          <w:szCs w:val="28"/>
        </w:rPr>
        <w:t>주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8"/>
          <w:szCs w:val="28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8"/>
          <w:szCs w:val="28"/>
        </w:rPr>
        <w:t>넷피아의 개인정보 위탁</w:t>
      </w:r>
      <w:r>
        <w:rPr/>
        <w:t xml:space="preserve"> </w:t>
      </w:r>
    </w:p>
    <w:tbl>
      <w:tblPr>
        <w:tblW w:w="990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bookmarkStart w:id="4" w:name="%236cc552c9"/>
            <w:bookmarkEnd w:id="4"/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넷피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이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'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회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'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라 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는 일부 업무에 관하여 고객에 대한 서비스 제공의 촉진을 위하여 일부 정보를 다음과 같이 외부 전문업체에 위탁하여 운영하고 있습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1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위탁정보의 범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주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연락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메일 주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메일 수신 여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SM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수신여부 및 본인이 선택하여 입력한 정보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2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위탁 대상자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주식회사 아이비아이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3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위탁업무 내용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벤트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 TM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텔레마케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)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고객상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고객안내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vanish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vanish/>
          <w:color w:val="000000"/>
          <w:kern w:val="0"/>
          <w:szCs w:val="20"/>
        </w:rPr>
      </w:r>
      <w:bookmarkStart w:id="5" w:name="%236cc552c4"/>
      <w:bookmarkStart w:id="6" w:name="%236cc552c4"/>
      <w:bookmarkEnd w:id="6"/>
    </w:p>
    <w:tbl>
      <w:tblPr>
        <w:tblW w:w="9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6"/>
      </w:tblGrid>
      <w:tr>
        <w:trPr>
          <w:trHeight w:val="507" w:hRule="atLeast"/>
        </w:trPr>
        <w:tc>
          <w:tcPr>
            <w:tcW w:w="9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업무위탁에 동의하십니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?               □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의함       □ 동의하지 않음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60"/>
        <w:ind w:left="270" w:right="-780" w:firstLine="10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60"/>
        <w:ind w:right="-780" w:firstLine="285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년           월          일 </w:t>
      </w:r>
    </w:p>
    <w:p>
      <w:pPr>
        <w:pStyle w:val="Normal"/>
        <w:widowControl/>
        <w:autoSpaceDE w:val="true"/>
        <w:spacing w:lineRule="atLeast" w:line="360"/>
        <w:ind w:right="-780" w:firstLine="28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60"/>
        <w:ind w:right="-780" w:firstLine="87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               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등록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관리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                                         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60"/>
        <w:ind w:right="-780" w:firstLine="87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60"/>
        <w:ind w:right="-780" w:firstLine="87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firstLine="465"/>
        <w:rPr/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19"/>
          <w:szCs w:val="19"/>
        </w:rPr>
        <w:t>수신처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19"/>
          <w:szCs w:val="19"/>
        </w:rPr>
        <w:t>: 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9"/>
          <w:szCs w:val="19"/>
        </w:rPr>
        <w:t>주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19"/>
          <w:szCs w:val="19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9"/>
          <w:szCs w:val="19"/>
        </w:rPr>
        <w:t>넷피아 고객지원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40"/>
        <w:rPr>
          <w:rFonts w:ascii="돋움;Dotum" w:hAnsi="돋움;Dotum" w:eastAsia="돋움;Dotum" w:cs="굴림;Gulim"/>
          <w:color w:val="006699"/>
          <w:kern w:val="0"/>
          <w:szCs w:val="20"/>
        </w:rPr>
      </w:pPr>
      <w:r>
        <w:rPr>
          <w:rFonts w:eastAsia="굴림;Gulim" w:cs="굴림;Gulim" w:ascii="굴림;Gulim" w:hAnsi="굴림;Gulim"/>
          <w:color w:val="006699"/>
          <w:kern w:val="0"/>
          <w:szCs w:val="20"/>
        </w:rPr>
        <w:t>    </w:t>
      </w:r>
      <w:r>
        <w:rPr>
          <w:rFonts w:ascii="돋움;Dotum" w:hAnsi="돋움;Dotum" w:cs="돋움;Dotum" w:eastAsia="돋움;Dotum"/>
        </w:rPr>
        <w:t>서울특별시 종로구 새문안로</w:t>
      </w:r>
      <w:r>
        <w:rPr>
          <w:rFonts w:eastAsia="돋움;Dotum" w:cs="돋움;Dotum" w:ascii="돋움;Dotum" w:hAnsi="돋움;Dotum"/>
        </w:rPr>
        <w:t>3</w:t>
      </w:r>
      <w:r>
        <w:rPr>
          <w:rFonts w:ascii="돋움;Dotum" w:hAnsi="돋움;Dotum" w:cs="돋움;Dotum" w:eastAsia="돋움;Dotum"/>
        </w:rPr>
        <w:t xml:space="preserve">길 </w:t>
      </w:r>
      <w:r>
        <w:rPr>
          <w:rFonts w:eastAsia="돋움;Dotum" w:cs="돋움;Dotum" w:ascii="돋움;Dotum" w:hAnsi="돋움;Dotum"/>
        </w:rPr>
        <w:t>7(</w:t>
      </w:r>
      <w:r>
        <w:rPr>
          <w:rFonts w:ascii="돋움;Dotum" w:hAnsi="돋움;Dotum" w:cs="돋움;Dotum" w:eastAsia="돋움;Dotum"/>
        </w:rPr>
        <w:t>신문로</w:t>
      </w:r>
      <w:r>
        <w:rPr>
          <w:rFonts w:eastAsia="돋움;Dotum" w:cs="돋움;Dotum" w:ascii="돋움;Dotum" w:hAnsi="돋움;Dotum"/>
        </w:rPr>
        <w:t>1</w:t>
      </w:r>
      <w:r>
        <w:rPr>
          <w:rFonts w:ascii="돋움;Dotum" w:hAnsi="돋움;Dotum" w:cs="돋움;Dotum" w:eastAsia="돋움;Dotum"/>
        </w:rPr>
        <w:t>가</w:t>
      </w:r>
      <w:r>
        <w:rPr>
          <w:rFonts w:eastAsia="돋움;Dotum" w:cs="돋움;Dotum" w:ascii="돋움;Dotum" w:hAnsi="돋움;Dotum"/>
        </w:rPr>
        <w:t xml:space="preserve">) </w:t>
      </w:r>
      <w:r>
        <w:rPr>
          <w:rFonts w:ascii="돋움;Dotum" w:hAnsi="돋움;Dotum" w:cs="돋움;Dotum" w:eastAsia="돋움;Dotum"/>
        </w:rPr>
        <w:t xml:space="preserve">한글회관 </w:t>
      </w:r>
      <w:r>
        <w:rPr>
          <w:rFonts w:eastAsia="돋움;Dotum" w:cs="돋움;Dotum" w:ascii="돋움;Dotum" w:hAnsi="돋움;Dotum"/>
        </w:rPr>
        <w:t>4</w:t>
      </w:r>
      <w:r>
        <w:rPr>
          <w:rFonts w:ascii="돋움;Dotum" w:hAnsi="돋움;Dotum" w:cs="돋움;Dotum" w:eastAsia="돋움;Dotum"/>
        </w:rPr>
        <w:t xml:space="preserve">층 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우</w:t>
      </w:r>
      <w:r>
        <w:rPr>
          <w:rFonts w:eastAsia="돋움;Dotum" w:cs="돋움;Dotum" w:ascii="돋움;Dotum" w:hAnsi="돋움;Dotum"/>
        </w:rPr>
        <w:t>)110-061</w:t>
      </w:r>
    </w:p>
    <w:p>
      <w:pPr>
        <w:pStyle w:val="Normal"/>
        <w:widowControl/>
        <w:autoSpaceDE w:val="true"/>
        <w:spacing w:lineRule="atLeast" w:line="315"/>
        <w:ind w:firstLine="46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전화번호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: 02-3665-0123,  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팩스번호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: 02-2671-5613 , E-mail : help@netpiacorp.com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851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바탕;Batang"/>
        <w:sz w:val="18"/>
      </w:rPr>
    </w:pPr>
    <w:r>
      <w:rPr>
        <w:rFonts w:cs="바탕;Batang"/>
        <w:sz w:val="18"/>
      </w:rPr>
      <w:t>A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ind w:firstLine="7380"/>
      <w:jc w:val="right"/>
      <w:rPr>
        <w:rFonts w:ascii="굴림;Gulim" w:hAnsi="굴림;Gulim" w:eastAsia="굴림;Gulim" w:cs="굴림;Gulim"/>
        <w:sz w:val="18"/>
      </w:rPr>
    </w:pPr>
    <w:r>
      <w:rPr>
        <w:rFonts w:ascii="굴림;Gulim" w:hAnsi="굴림;Gulim" w:cs="굴림;Gulim" w:eastAsia="굴림;Gulim"/>
        <w:sz w:val="18"/>
      </w:rPr>
      <w:t>삭제 신청서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34:00Z</dcterms:created>
  <dc:creator>박균명</dc:creator>
  <dc:description/>
  <cp:keywords/>
  <dc:language>en-US</dc:language>
  <cp:lastModifiedBy>임일수</cp:lastModifiedBy>
  <cp:lastPrinted>2012-03-29T22:05:00Z</cp:lastPrinted>
  <dcterms:modified xsi:type="dcterms:W3CDTF">2014-08-25T07:44:00Z</dcterms:modified>
  <cp:revision>9</cp:revision>
  <dc:subject/>
  <dc:title>한글인터넷주소 명의변경(이전) 신청서</dc:title>
</cp:coreProperties>
</file>